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85"/>
      </w:tblGrid>
      <w:tr>
        <w:trPr>
          <w:trHeight w:val="1083" w:hRule="atLeast"/>
        </w:trPr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7559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1.7pt" to="161.9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ĐH KHOA HỌC TỰ NHIÊN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1300</wp:posOffset>
                      </wp:positionV>
                      <wp:extent cx="1860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9pt" to="199.4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92075</wp:posOffset>
                </wp:positionV>
                <wp:extent cx="1099185" cy="149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ới chụp chưa quá 3 thá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óng dấu giáp lai của Phường/Xã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7.6pt;mso-wrap-distance-left:9.05pt;mso-wrap-distance-right:9.05pt;mso-wrap-distance-top:0pt;mso-wrap-distance-bottom:0pt;margin-top:7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ới chụp chưa quá 3 thán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óng dấu giáp lai của Phường/Xã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Ý LỊCH SINH VIÊN</w:t>
      </w:r>
    </w:p>
    <w:p>
      <w:pPr>
        <w:pStyle w:val="Normal"/>
        <w:ind w:right="339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39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ương trình: Cử nhân Quốc t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7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ẦN BẢN THÂN SINH VIÊN:</w:t>
        <w:tab/>
        <w:t xml:space="preserve">      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giáo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xuất thân: (Công nhân viên chức ghi: 1, Nông dân: 2, Khác: 3)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oàn TNCSHCM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ảng CSVN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111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/ Nữ (nam ghi 0, nữ ghi 1)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right" w:pos="439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111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41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67" w:hanging="57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ẦN GIA ĐÌNH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</w:t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Năm sinh: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động kinh tế, chính trị, xã hội (làm gì, ở đâu?)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ẹ</w:t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Năm sinh: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động kinh tế, chính trị, xã hội (làm gì, ở đâu?)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, năm sinh và nghề nghiệp của anh chị em ruột: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i cần báo tin cho ai? Ở đâu? Điện thoại?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TPHCM, ngày …… tháng…… năm 2012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Xác nhận của địa phương</w:t>
        <w:tab/>
        <w:t>Sinh viên ký tên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Ghi rõ họ tên, chức vụ, ký và đóng dấu)</w:t>
      </w:r>
    </w:p>
    <w:sectPr>
      <w:type w:val="continuous"/>
      <w:pgSz w:w="11906" w:h="16838"/>
      <w:pgMar w:left="1701" w:right="1134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5:00Z</dcterms:created>
  <dc:creator>ctct</dc:creator>
  <dc:description/>
  <cp:keywords/>
  <dc:language>en-US</dc:language>
  <cp:lastModifiedBy>thao</cp:lastModifiedBy>
  <cp:lastPrinted>2011-08-01T15:58:00Z</cp:lastPrinted>
  <dcterms:modified xsi:type="dcterms:W3CDTF">2012-08-21T06:56:00Z</dcterms:modified>
  <cp:revision>7</cp:revision>
  <dc:subject/>
  <dc:title>ĐẠI HỌC QUỐC GIA TP</dc:title>
</cp:coreProperties>
</file>