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948"/>
      </w:tblGrid>
      <w:tr>
        <w:trPr/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  <w:t>a ê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color w:val="1F497D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-512445</wp:posOffset>
                  </wp:positionV>
                  <wp:extent cx="797560" cy="915670"/>
                  <wp:effectExtent l="0" t="0" r="0" b="0"/>
                  <wp:wrapTight wrapText="bothSides">
                    <wp:wrapPolygon edited="0">
                      <wp:start x="10060" y="0"/>
                      <wp:lineTo x="5625" y="0"/>
                      <wp:lineTo x="5625" y="2968"/>
                      <wp:lineTo x="-216" y="4905"/>
                      <wp:lineTo x="-216" y="9406"/>
                      <wp:lineTo x="-36" y="10874"/>
                      <wp:lineTo x="1442" y="13657"/>
                      <wp:lineTo x="1442" y="14313"/>
                      <wp:lineTo x="6346" y="17094"/>
                      <wp:lineTo x="7608" y="17094"/>
                      <wp:lineTo x="1226" y="17938"/>
                      <wp:lineTo x="216" y="18375"/>
                      <wp:lineTo x="216" y="21376"/>
                      <wp:lineTo x="6599" y="21376"/>
                      <wp:lineTo x="17669" y="21376"/>
                      <wp:lineTo x="21347" y="21376"/>
                      <wp:lineTo x="20337" y="20094"/>
                      <wp:lineTo x="21095" y="18375"/>
                      <wp:lineTo x="15938" y="17094"/>
                      <wp:lineTo x="17164" y="17094"/>
                      <wp:lineTo x="20842" y="14531"/>
                      <wp:lineTo x="21600" y="10688"/>
                      <wp:lineTo x="21347" y="6406"/>
                      <wp:lineTo x="18390" y="3843"/>
                      <wp:lineTo x="17164" y="3406"/>
                      <wp:lineTo x="12729" y="0"/>
                      <wp:lineTo x="100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.VnArial" w:ascii=".VnArial" w:hAnsi=".VnArial"/>
                <w:color w:val="1F497D"/>
                <w:sz w:val="20"/>
                <w:szCs w:val="56"/>
              </w:rPr>
              <w:t>www.khoinghiep.org.vn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Arial" w:hAnsi=".VnArial" w:cs=".VnArial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.VnArial" w:ascii=".VnArial" w:hAnsi=".VnArial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8"/>
                <w:szCs w:val="32"/>
              </w:rPr>
            </w:pPr>
            <w:r>
              <w:rPr>
                <w:b/>
                <w:sz w:val="38"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8"/>
                <w:szCs w:val="32"/>
              </w:rPr>
            </w:pPr>
            <w:r>
              <w:rPr>
                <w:b/>
                <w:sz w:val="38"/>
                <w:szCs w:val="32"/>
              </w:rPr>
              <w:t>CUỘC THI KHỞI NGHIỆP 2014</w:t>
            </w:r>
          </w:p>
        </w:tc>
      </w:tr>
    </w:tbl>
    <w:p>
      <w:pPr>
        <w:pStyle w:val="Normal"/>
        <w:spacing w:lineRule="auto" w:line="312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PHIẾU ĐĂNG KÝ DỰ THI</w:t>
      </w:r>
    </w:p>
    <w:p>
      <w:pPr>
        <w:pStyle w:val="Normal"/>
        <w:spacing w:lineRule="auto" w:line="312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Thông tin tác giả dự án:</w:t>
      </w:r>
    </w:p>
    <w:p>
      <w:pPr>
        <w:pStyle w:val="Normal"/>
        <w:tabs>
          <w:tab w:val="clear" w:pos="340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Họ và tên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center" w:pos="4536" w:leader="dot"/>
          <w:tab w:val="center" w:pos="6804" w:leader="dot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Số CMND: </w:t>
      </w:r>
      <w:r>
        <w:rPr>
          <w:sz w:val="18"/>
          <w:szCs w:val="18"/>
        </w:rPr>
        <w:tab/>
        <w:t xml:space="preserve"> </w:t>
      </w:r>
      <w:r>
        <w:rPr/>
        <w:t xml:space="preserve">Ngày cấp: </w:t>
      </w:r>
      <w:r>
        <w:rPr>
          <w:sz w:val="18"/>
          <w:szCs w:val="18"/>
        </w:rPr>
        <w:tab/>
        <w:t xml:space="preserve">…..   </w:t>
      </w:r>
      <w:r>
        <w:rPr/>
        <w:t xml:space="preserve">Nơi cấp: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Địa chỉ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center" w:pos="5103" w:leader="dot"/>
          <w:tab w:val="center" w:pos="9072" w:leader="dot"/>
        </w:tabs>
        <w:spacing w:before="120" w:after="120"/>
        <w:jc w:val="both"/>
        <w:rPr>
          <w:sz w:val="18"/>
          <w:szCs w:val="18"/>
        </w:rPr>
      </w:pPr>
      <w:r>
        <w:rPr/>
        <w:t>Điện thoại:</w:t>
      </w:r>
      <w:r>
        <w:rPr>
          <w:sz w:val="18"/>
          <w:szCs w:val="18"/>
        </w:rPr>
        <w:tab/>
      </w:r>
      <w:r>
        <w:rPr/>
        <w:t xml:space="preserve"> Email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center" w:pos="5670" w:leader="dot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Sinh viên lớp: </w:t>
      </w:r>
      <w:r>
        <w:rPr>
          <w:sz w:val="18"/>
          <w:szCs w:val="18"/>
        </w:rPr>
        <w:tab/>
      </w:r>
      <w:r>
        <w:rPr/>
        <w:t xml:space="preserve">Khóa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spacing w:before="120" w:after="120"/>
        <w:jc w:val="both"/>
        <w:rPr>
          <w:sz w:val="18"/>
          <w:szCs w:val="18"/>
        </w:rPr>
      </w:pPr>
      <w:r>
        <w:rPr/>
        <w:t xml:space="preserve">Trường: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/>
      </w:pPr>
      <w:r>
        <w:rPr>
          <w:b/>
        </w:rPr>
        <w:t>II. Thông tin dự án:</w:t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/>
        <w:t>Tên dự án:</w:t>
      </w:r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Mã số dự án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Thực trạng dự án:</w:t>
      </w:r>
      <w:r>
        <w:rPr>
          <w:sz w:val="18"/>
          <w:szCs w:val="18"/>
        </w:rPr>
        <w:t>………………………………..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righ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.….</w:t>
      </w:r>
      <w:r>
        <w:rPr/>
        <w:t>, ngày        tháng        năm 20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35"/>
        <w:gridCol w:w="3862"/>
      </w:tblGrid>
      <w:tr>
        <w:trPr/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C GIẢ DỰ 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ghi rõ họ tên)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BAN TỔ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Ký, ghi rõ họ tên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NHẬN CỦA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oặc đoàn thanh niên nơi cư tr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Chữ ký và có dấu xác nhậ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19:00Z</dcterms:created>
  <dc:creator>DUYANH</dc:creator>
  <dc:description/>
  <cp:keywords/>
  <dc:language>en-US</dc:language>
  <cp:lastModifiedBy>TungHacker</cp:lastModifiedBy>
  <dcterms:modified xsi:type="dcterms:W3CDTF">2014-08-20T03:41:00Z</dcterms:modified>
  <cp:revision>4</cp:revision>
  <dc:subject/>
  <dc:title>PHIẾU ĐĂNG KÝ DỰ THI</dc:title>
</cp:coreProperties>
</file>