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16" w:before="336" w:after="0"/>
        <w:jc w:val="both"/>
        <w:textAlignment w:val="baseline"/>
        <w:rPr>
          <w:rFonts w:ascii="Times New Roman" w:hAnsi="Times New Roman" w:cs="Times New Roman"/>
          <w:bCs/>
          <w:color w:val="00B050"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color w:val="00B050"/>
          <w:kern w:val="2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Cs/>
          <w:color w:val="00B050"/>
          <w:kern w:val="2"/>
          <w:sz w:val="40"/>
          <w:szCs w:val="40"/>
        </w:rPr>
        <w:t xml:space="preserve">CẤU TRÚC CỦA MỘT KẾ HOẠCH                  </w:t>
      </w:r>
    </w:p>
    <w:p>
      <w:pPr>
        <w:pStyle w:val="Normal"/>
        <w:kinsoku w:val="false"/>
        <w:overflowPunct w:val="false"/>
        <w:spacing w:lineRule="auto" w:line="216" w:before="336" w:after="0"/>
        <w:jc w:val="both"/>
        <w:textAlignment w:val="baseline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bCs/>
          <w:color w:val="00B050"/>
          <w:kern w:val="2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Cs/>
          <w:color w:val="00B050"/>
          <w:kern w:val="2"/>
          <w:sz w:val="40"/>
          <w:szCs w:val="40"/>
        </w:rPr>
        <w:t xml:space="preserve">SX- KINH DOANH </w:t>
      </w:r>
    </w:p>
    <w:p>
      <w:pPr>
        <w:pStyle w:val="Normal"/>
        <w:kinsoku w:val="false"/>
        <w:overflowPunct w:val="false"/>
        <w:spacing w:lineRule="auto" w:line="216" w:before="336" w:after="0"/>
        <w:jc w:val="both"/>
        <w:textAlignment w:val="baseline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bCs/>
          <w:color w:val="00B05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050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Cs/>
          <w:color w:val="00FF00"/>
          <w:kern w:val="2"/>
          <w:sz w:val="40"/>
          <w:szCs w:val="40"/>
        </w:rPr>
        <w:t xml:space="preserve">  </w:t>
      </w:r>
      <w:r>
        <w:rPr>
          <w:rFonts w:cs="Times New Roman" w:ascii="Times New Roman" w:hAnsi="Times New Roman"/>
          <w:bCs/>
          <w:color w:val="00FF00"/>
          <w:kern w:val="2"/>
          <w:sz w:val="40"/>
          <w:szCs w:val="40"/>
        </w:rPr>
        <w:t>( Theo DA mẫu Quốc Te )</w:t>
        <w:tab/>
        <w:tab/>
      </w:r>
    </w:p>
    <w:p>
      <w:pPr>
        <w:pStyle w:val="Normal"/>
        <w:kinsoku w:val="false"/>
        <w:overflowPunct w:val="false"/>
        <w:spacing w:lineRule="auto" w:line="216" w:before="384" w:after="0"/>
        <w:jc w:val="both"/>
        <w:textAlignment w:val="baseline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kern w:val="2"/>
          <w:sz w:val="32"/>
          <w:szCs w:val="32"/>
        </w:rPr>
        <w:t xml:space="preserve">Phần A - Giới thiệu chung 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* Trang bìa: Tn DA/ Họ v tn Tc giả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* Mục lục 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* Mô tả sơ lược về doanh nghiệp: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- Loại hình………………………………………………………………..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- Quy mô………………………………………………………………….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- Ngày, tháng, năm thành lập…………………………………………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- Đăng ký kinh doanh………………………………… 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- Vốn điều lệ…………………………………………… 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- Chủ sở hữu…………………………………………… 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* Mô tả tóm tắt về kế hoạch kinh doanh: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Sản phẩm, dịch vụ……………………………………………………..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Định vị DN, định vị Thị trường…………………………….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Khách hàng mục tiêu………………………………………………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Chiến lược Kinh doanh…………………………………………..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Tổng vốn đầu tư:……………………………. đồng. Trong đó: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+ Vốn chủ: ………………….. đồng = …..%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+ Vốn vay: ………………….. đồng = …..%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 Lợi nhuận sau thuế: ……………………. đồng/năm 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 Thuế nộp: ………………………………. đồng/năm 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  Số lao động: ……………………………. người 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- Thời gian thu hồi vốn đầu tư :…….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Ảnh hưởng Kinh tế - Xã hội - Môi trường của dự án.v.v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bCs/>
          <w:shadow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shadow/>
          <w:color w:val="FF0000"/>
          <w:sz w:val="32"/>
          <w:szCs w:val="32"/>
        </w:rPr>
        <w:t>Phần B: Nội dung kế hoạch KD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 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9900"/>
          <w:kern w:val="2"/>
          <w:sz w:val="32"/>
          <w:szCs w:val="32"/>
        </w:rPr>
        <w:t>1. Kế hoạch Marketing:</w:t>
      </w: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FFFFFF"/>
          <w:kern w:val="2"/>
          <w:sz w:val="32"/>
          <w:szCs w:val="32"/>
        </w:rPr>
        <w:t>(1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1 Mô tả sản phẩm/dịch vụ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2 Các tính chất và khu vực thị trường mục tiêu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3 Nhóm khách hàng mục tiêu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4 Đối thủ cạnh tranh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5 Phân tích cung cầu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6 Thị phần của doanh nghiệp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7 Dự báo doanh thu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8 Chiến lược Marketing (Sản phẩm, Giá cả, Kênh phân phối và Xúc tiến kinh doanh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9 Những TSCĐ cần cho hoạt động Marketing và khấu hao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10 Các chi phí cho hoạt động Marketing và bán hàng.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9900"/>
          <w:kern w:val="2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color w:val="009900"/>
          <w:kern w:val="2"/>
          <w:sz w:val="32"/>
          <w:szCs w:val="32"/>
        </w:rPr>
        <w:t>2. Kế hoạch Sản xuất:</w:t>
      </w:r>
      <w:r>
        <w:rPr>
          <w:rFonts w:cs="Times New Roman" w:ascii="Times New Roman" w:hAnsi="Times New Roman"/>
          <w:bCs/>
          <w:color w:val="99FF33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FFFFFF"/>
          <w:kern w:val="2"/>
          <w:sz w:val="32"/>
          <w:szCs w:val="32"/>
        </w:rPr>
        <w:t>(11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1 Qui trình sản xuất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2 Bố trí mặt bằng nhà xưởng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3 Các tài sản cố định dùng trong SXKD và khấu hao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4 Nguồn cung cấp và điều khoản mua hàng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5 Khả năng sản xuất của doanh nghiệp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6 Chi phí nguyên vật liệu trực tiếp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7 Nguồn và khả năng cung cấp nguyên vật liệu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8 Chi phí lao động trực tiếp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9 Khả năng lao động sẵn có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10 Chi phí sản xuất chung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2.11 Tổng chi phí sản xuất và giá thành sản phẩm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bCs/>
          <w:color w:val="00FF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9900"/>
          <w:kern w:val="2"/>
          <w:sz w:val="32"/>
          <w:szCs w:val="32"/>
        </w:rPr>
        <w:t>3. Kế hoạch tổ chức và quản lý:</w:t>
      </w:r>
      <w:r>
        <w:rPr>
          <w:rFonts w:cs="Times New Roman" w:ascii="Times New Roman" w:hAnsi="Times New Roman"/>
          <w:bCs/>
          <w:color w:val="99FF33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(1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1 Lựa chọn loại hình doanh nghiệp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2 Tên và biểu tượng của doanh nghiệp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3 Mô tả khả năng, ví trí và trách nhiệm tương ứng của các thành viên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4 Sơ đồ cơ cấu tổ chức/ Bộ máy- Nhân sự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5 TSCĐ dùng trong bộ phận văn phòng và khấu hao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6 Chi phí tiền lương cho bộ phận văn phòng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7 Các hoạt động trước vận hành và chi phí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3.8 Biểu đồ GANT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9 Chi phí hành chính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10 Tổng chi phí quản lý doanh nghiệp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bCs/>
          <w:color w:val="00FF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9900"/>
          <w:kern w:val="2"/>
          <w:sz w:val="32"/>
          <w:szCs w:val="32"/>
        </w:rPr>
        <w:t>4. Kế hoạch Tài chính:</w:t>
      </w: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FFFFFF"/>
          <w:kern w:val="2"/>
          <w:sz w:val="32"/>
          <w:szCs w:val="32"/>
        </w:rPr>
        <w:t>(7)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1 Xác định tổng vốn đầu tư và các nguồn tài chính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2 Dự tính lãi lỗ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3 Kế hoạch trả vốn vay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4 Bảng lưu chuyển tiền mặt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4.5 Bảng  can đối ti sản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6 Phân tích điểm hòa vốn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7 Phân tích hệ số tài chính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8 Các giả định tài chính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  <w:t>Phần C: Kết luận</w:t>
      </w:r>
    </w:p>
    <w:p>
      <w:pPr>
        <w:pStyle w:val="Normal"/>
        <w:kinsoku w:val="false"/>
        <w:overflowPunct w:val="false"/>
        <w:spacing w:lineRule="auto" w:line="240" w:before="336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- Khẳng định tính khả thi của dự án:</w:t>
      </w:r>
    </w:p>
    <w:p>
      <w:pPr>
        <w:pStyle w:val="Normal"/>
        <w:kinsoku w:val="false"/>
        <w:overflowPunct w:val="false"/>
        <w:spacing w:lineRule="auto" w:line="240" w:before="336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+ Hiệu quả kinh tế ? </w:t>
      </w:r>
    </w:p>
    <w:p>
      <w:pPr>
        <w:pStyle w:val="Normal"/>
        <w:kinsoku w:val="false"/>
        <w:overflowPunct w:val="false"/>
        <w:spacing w:lineRule="auto" w:line="240" w:before="336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+ Ý nghĩa X Hội ?</w:t>
      </w:r>
    </w:p>
    <w:p>
      <w:pPr>
        <w:pStyle w:val="Normal"/>
        <w:kinsoku w:val="false"/>
        <w:overflowPunct w:val="false"/>
        <w:spacing w:lineRule="auto" w:line="240" w:before="336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+ Sự ảnh hưởng đến môi trường ?</w:t>
      </w:r>
    </w:p>
    <w:p>
      <w:pPr>
        <w:pStyle w:val="Normal"/>
        <w:kinsoku w:val="false"/>
        <w:overflowPunct w:val="false"/>
        <w:spacing w:lineRule="auto" w:line="240" w:before="336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- Cam kết sử dụng vốn đúng mục đích và trả nợ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>Phần D : PH</w:t>
      </w:r>
      <w:r>
        <w:rPr>
          <w:rFonts w:cs="Times New Roman" w:ascii="Times New Roman" w:hAnsi="Times New Roman"/>
          <w:sz w:val="44"/>
          <w:szCs w:val="44"/>
        </w:rPr>
        <w:t>Ụ LỤC</w:t>
      </w:r>
      <w:r>
        <w:rPr>
          <w:rFonts w:cs="Times New Roman" w:ascii="Times New Roman" w:hAnsi="Times New Roman"/>
          <w:sz w:val="32"/>
          <w:szCs w:val="32"/>
        </w:rPr>
        <w:t xml:space="preserve"> ( Nếu cần 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0:00Z</dcterms:created>
  <dc:creator>Dung</dc:creator>
  <dc:description/>
  <dc:language>en-US</dc:language>
  <cp:lastModifiedBy>TungHacker</cp:lastModifiedBy>
  <dcterms:modified xsi:type="dcterms:W3CDTF">2014-09-09T08:50:00Z</dcterms:modified>
  <cp:revision>2</cp:revision>
  <dc:subject/>
  <dc:title/>
</cp:coreProperties>
</file>